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På jakt efter sanning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En av mina kollegor på mitt arbete med de hemlösa,</w:t>
      </w:r>
      <w:r>
        <w:rPr/>
        <w:t xml:space="preserve"> berättade sin historia. Han heter Fredrik och växte upp i Luleå.  Fredriks föräldrar skilde sig när han var ett år. Mamman var kristen och lät Fredrik gå i söndagsskola och de bad alltid aftonbön hemma. Hon gifte om sig med en man som inte var troende. Mamman var oroligt lagd och överbeskyddade sin son. När Fredrik kom upp i tonåren blev han nyfiken på allt som hans mamma hade varnat honom för. Allt det förbjudna blev helt plötsligt väldigt intressant. Han testade både alkohol och olika droger, framförallt hasch och amfetamin. Fredrik upplevde en känsla av frihet och spänning när han var påverkad. Det kristna budskapet om avhållsamhet var inget för honom. Samtidigt stötte han på kristna människor som han tyckte var hycklare. De talade så fromt och heligt, men levde ofta ett dubbelliv upplevde han. Fredrik fann kristendomen fördomsfull. Det måste finnas ett vidare perspektiv.</w:t>
      </w:r>
    </w:p>
    <w:p>
      <w:pPr>
        <w:pStyle w:val="Normal"/>
        <w:rPr/>
      </w:pPr>
      <w:r>
        <w:rPr/>
      </w:r>
    </w:p>
    <w:p>
      <w:pPr>
        <w:pStyle w:val="Normal"/>
        <w:rPr/>
      </w:pPr>
      <w:r>
        <w:rPr>
          <w:b/>
        </w:rPr>
        <w:t>Fredrik hade en ärlig längtan efter sanningen</w:t>
      </w:r>
      <w:r>
        <w:rPr/>
        <w:t>. Han sökte inom New Age och österländska religioner, som Buddhismen, Taoismen och Indianernas naturreligion. Deras budskap om ödmjukhet, att finna balans i livet, vara närvarande och ett med naturen, appellerade till honom. Fredrik blev en riktig hippie och älskade att gå omkring barfota med sitt långa fladdrande hår. Men livet blev alltmer flummigt. Det var svårt att behålla ett arbete. Han blev lätt uttråkad. Ibland stötte han på kristna som vittnade om att Jesus var svaret på alla hans frågor. Men det lät alldeles för enkelriktat och snävt. De verkade helt hjärntvättade tyckte han, när de sa att Jesus skulle lösa alla hans problem. Bakom kulisserna bad Fredriks mamma och mormor att hans ögon skulle öppnas för sanningen. Drogerna och festandet tog mer och mer överhand och han flyttade därför till Göteborg för att lättare kunna få tag på droger. Till Fredriks förfäran märkte han att hans egen moral och sanningssökande blev alltmer korrupt. Han levde inte längre som han lärde och började bli äcklad av sig själv. Det var som ett ekorrhjul som snurrade fortare och fortare. Dessutom började kroppen signalera att saker inte stod rätt till. Han fick sömnproblem och andningssvårigheter. Fredrik försökte lägga ner drogerna, men det var som om han satt fast i en flummig smet. Han flyttade ihop med en tjej och började studera på en folkhögskola. Fredrik lade ner amfetaminet, men haschet satt djupare. Han insåg att han behövde hjälp.</w:t>
      </w:r>
    </w:p>
    <w:p>
      <w:pPr>
        <w:pStyle w:val="Normal"/>
        <w:rPr/>
      </w:pPr>
      <w:r>
        <w:rPr/>
      </w:r>
    </w:p>
    <w:p>
      <w:pPr>
        <w:pStyle w:val="Normal"/>
        <w:rPr/>
      </w:pPr>
      <w:r>
        <w:rPr>
          <w:b/>
        </w:rPr>
        <w:t>Fredrik sökte upp missbruksenheten i Göteborg</w:t>
      </w:r>
      <w:r>
        <w:rPr/>
        <w:t xml:space="preserve">. Genom terapi och med stöd från sin flickvän klarade han av att bryta med drogerna. Men han kände sig fortfarande förvirrad på insidan. Vad gick livet ut på? Kanske livet skulle bli mer meningsfullt om han försökte hjälpa andra att komma ut sitt missbruk. Fredrik bestämde sig för att läsa till behandlingsassistent. Han fick beskedet att han behövde praktik innan han kunde börja läsa. Av den orsaken sökte sig Fredrik till Räddningsmissionens volontärkurs och fick sen jobba som volontär på deras Café för hemlösa. Först visste han inte ens att det var en kristen organisation. När han på introduktionsmötet fick höra att arbetet vilade på en kristen grund tänkte han, </w:t>
      </w:r>
    </w:p>
    <w:p>
      <w:pPr>
        <w:pStyle w:val="Normal"/>
        <w:rPr/>
      </w:pPr>
      <w:r>
        <w:rPr/>
        <w:t>- Hur skall jag orka med att jobba tillsammans med en massa insnöade kristna människor.</w:t>
      </w:r>
    </w:p>
    <w:p>
      <w:pPr>
        <w:pStyle w:val="Normal"/>
        <w:rPr/>
      </w:pPr>
      <w:r>
        <w:rPr/>
        <w:t>Istället träffade han äkta, levande kristna som accepterade och älskade honom för den han var. De talade om att förlåtelsen var nyckeln till att få frid i sitt inre. Fredrik som led av mycket ångest och dåligt samvete blev nyfiken och började läsa Bibeln. Han fick stöta och blöta det han läste med sina nya kristna vänner. Sakta men säkert, men inte utan kamp, växte en tro fram. En dag kom han hem till sin flickvän och sa,</w:t>
      </w:r>
    </w:p>
    <w:p>
      <w:pPr>
        <w:pStyle w:val="Normal"/>
        <w:rPr/>
      </w:pPr>
      <w:r>
        <w:rPr/>
        <w:t>- Jag tror att jag tror på Gud.</w:t>
      </w:r>
    </w:p>
    <w:p>
      <w:pPr>
        <w:pStyle w:val="Normal"/>
        <w:rPr>
          <w:b/>
          <w:b/>
        </w:rPr>
      </w:pPr>
      <w:r>
        <w:rPr>
          <w:b/>
        </w:rPr>
      </w:r>
    </w:p>
    <w:p>
      <w:pPr>
        <w:pStyle w:val="Normal"/>
        <w:rPr/>
      </w:pPr>
      <w:r>
        <w:rPr>
          <w:b/>
        </w:rPr>
        <w:t>Fredrik besökte en kyrka. Det pastorn talade om gick rakt in i hans hjärta</w:t>
      </w:r>
      <w:r>
        <w:rPr/>
        <w:t>. När pastorn gjorde en inbjudan, att de som ville ge sitt liv till Jesus skulle ställa sig upp, reste sig Fredrik gråtande upp. En kvinna i gudstjänsten bjöd honom med på en Alpha kurs och kort därefter lät han döpa sig. Fredrik blev så fascinerad av att se att alla de ideal som han uppskattade i de olika religionerna, strålade samman i Jesus. Han ville veta mer om sin nya tro och gick därför på en bibelskola ett år. Till sin stora glädje upptäckte han att hans bästa kompis i Luleå hade kommit till tro samtidigt som honom. Fredrik fick ett kors av sin vän. De hade tidigare delat drogerna. Nu kunde de istället dela korset. Fredrik har funnit att livet är värt att leva och vill vara en äkta kristen som människor kan dras till, när han lever sitt liv i vardagen. Hans älsklingscitat är; ”Jag vill sprida evangeliet dagligen och om nödvändigt använda några ord.”</w:t>
      </w:r>
    </w:p>
    <w:p>
      <w:pPr>
        <w:pStyle w:val="Normal"/>
        <w:rPr/>
      </w:pPr>
      <w:r>
        <w:rPr/>
        <w:t>Fredrik har precis kommit in på en pastorsutbildning i Örebro, där han skall läsa i fyra år. Han längtar efter att bli fängelsepräst, att möta sina medmänniskor som kommit snett i livet utan att fördöma dem och visa att Jesus är vägen, sanningen och liv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38:00Z</dcterms:created>
  <dc:creator>Familjen</dc:creator>
  <dc:description/>
  <cp:keywords/>
  <dc:language>en-US</dc:language>
  <cp:lastModifiedBy>Familjen</cp:lastModifiedBy>
  <cp:lastPrinted>2006-06-08T23:58:00Z</cp:lastPrinted>
  <dcterms:modified xsi:type="dcterms:W3CDTF">2006-06-11T21:58:00Z</dcterms:modified>
  <cp:revision>4</cp:revision>
  <dc:subject/>
  <dc:title/>
</cp:coreProperties>
</file>